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172-2108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8-01-2025-004701-47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16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color w:val="003399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амедова Талеха Эльбрус оглы,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6 мая 2025 года в 00:01 </w:t>
      </w:r>
      <w:r>
        <w:rPr>
          <w:rFonts w:eastAsia="MS Mincho;ＭＳ 明朝"/>
          <w:sz w:val="28"/>
          <w:szCs w:val="28"/>
        </w:rPr>
        <w:t>Мамедов Т.Э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3000 рублей по постановлению по делу об административном правонарушении № 18810086230001691022 от 21.02.2025, вступившему в законную силу 04.03.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Мамедов Т.Э</w:t>
      </w:r>
      <w:r>
        <w:rPr>
          <w:sz w:val="28"/>
          <w:szCs w:val="28"/>
        </w:rPr>
        <w:t xml:space="preserve">. не явился, уведомлен СМС-извещением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Мамедова Т.Э</w:t>
      </w:r>
      <w:r>
        <w:rPr>
          <w:sz w:val="28"/>
          <w:szCs w:val="28"/>
        </w:rPr>
        <w:t xml:space="preserve">. 21.02.2025 года вынесено постановление № 18810086230001691022 по делу об административном правонарушении за совершение административного правонарушения, предусмотренного ч. 3 ст. 12.37 КоАП РФ, которое получено последним лично 21.02.2025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1.02.2025 года вступило в законную силу 04.03.2025 года, последним днем срока для уплаты штрафа, установленного ст. 32.2 КоАП РФ, является 05.05.2025 года (со 2 по 4 мая 2025 года – выходные дни), после чего бездействия </w:t>
      </w:r>
      <w:r>
        <w:rPr>
          <w:rFonts w:eastAsia="MS Mincho;ＭＳ 明朝"/>
          <w:sz w:val="28"/>
          <w:szCs w:val="28"/>
        </w:rPr>
        <w:t>Мамедова Т.Э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Мамедова Т.Э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Мамедову Т.Э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амедова Талеха Эльбрус оглы </w:t>
      </w:r>
      <w:r>
        <w:rPr>
          <w:rFonts w:eastAsia="MS Mincho;ＭＳ 明朝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6000 (шес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172252017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